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«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5245</wp:posOffset>
            </wp:positionV>
            <wp:extent cx="1750060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Тема 6. Организация работы ОИК по контролю за проведением кандидатами и политическими партиями предвыборной агитации в одномандатном избирательном окр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4765</wp:posOffset>
            </wp:positionV>
            <wp:extent cx="1748790" cy="990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Модуль 1. Предвыборная агит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4130</wp:posOffset>
            </wp:positionV>
            <wp:extent cx="1744980" cy="990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Федеральном законе № 67-ФЗ приведены следующие определения понятий, связанных с проведением аги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выборная агитация –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итационные материалы –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dst100020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гитационный период – период, в течение которого разрешается проводить предвыборную агитацию.</w:t>
      </w:r>
      <w:bookmarkStart w:id="1" w:name="dst10002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4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62230</wp:posOffset>
            </wp:positionV>
            <wp:extent cx="1758950" cy="9906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ыборной агитацией, осуществляемой в период избирательной кампании, признаютс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714"/>
      <w:bookmarkStart w:id="3" w:name="dst10182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вы голосовать за кандидата, кандидатов, список, списки кандидатов либо против него (них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715"/>
      <w:bookmarkStart w:id="5" w:name="dst10182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 предпочтения какому-либо кандидату, избирательному объединению, в частности указание на то, за какого кандидата, за какой 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716"/>
      <w:bookmarkStart w:id="7" w:name="dst10182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озможных последствий в 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</w:t>
      </w:r>
      <w:bookmarkStart w:id="8" w:name="dst100717"/>
      <w:bookmarkStart w:id="9" w:name="dst101826"/>
      <w:bookmarkEnd w:id="8"/>
      <w:bookmarkEnd w:id="9"/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718"/>
      <w:bookmarkStart w:id="11" w:name="dst101827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  <w:bookmarkStart w:id="12" w:name="dst100719"/>
      <w:bookmarkStart w:id="13" w:name="dst101828"/>
      <w:bookmarkEnd w:id="12"/>
      <w:bookmarkEnd w:id="13"/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1595</wp:posOffset>
            </wp:positionV>
            <wp:extent cx="1744980" cy="9906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ыборная агитация может проводиться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налах организаций телерадиовещания, в периодических печатных изданиях и сетевых издания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роведения агитационных публичных мероприят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зготовления и распространения, в том числе в информационно-телекоммуникационных сетях, включая сеть Интернет, печатных, аудиовизуальных и других агитационных материал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е запрещенными законом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3495</wp:posOffset>
            </wp:positionV>
            <wp:extent cx="1752600" cy="9906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уль 2. Прием агитационных материалов в избиратель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5720</wp:posOffset>
            </wp:positionV>
            <wp:extent cx="1739900" cy="9906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агитационного материала в ОИК следует проверить его и прилагаемые к нему документы на предмет соответствия требованиям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ст. 62, 68, 69 Федерального закона «О выборах депутатов Государственной Думы Федерального Собрания Российской Федерации»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ходных данных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платы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изображению физических лиц, высказыван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ффилированости кандидата (в том числе в составе списка)     с иностранным агентом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о противодействию экстремистской деятельности и об интеллекту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соответствия требованиям законодательства Российской Федерации о выборах, необходимо незамедлительно сообщить о данном факте уполномоченному лицу, представляющему кандидата или политическую пар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законом к порядку изготовления и распространения агитационных материалов, содержатся в статье 54 Федерального закона № 67-ФЗ и применяются ко всем агитационным материалам за исключением размещаемых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5405</wp:posOffset>
            </wp:positionV>
            <wp:extent cx="1743075" cy="9906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уль 3. Рабочие группы по контролю за проведением аг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628" w:dyaOrig="5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15pt;margin-top:8.25pt;width:130.75pt;height:77.95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1" o:title=""/>
            <w10:wrap type="tight"/>
          </v:shape>
          <o:OLEObject Type="Embed" ProgID="" ShapeID="ole_rId10" DrawAspect="Content" ObjectID="_1530688541" r:id="rId10"/>
        </w:object>
      </w: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и, федеральными конституционными законами, федеральными законами, постановлениями ЦИК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и заместитель руководителя Рабочей группы назначаются решением О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Рабочей группы относи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о взаимодействии с Контрольно-ревизионной службой при О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избирательную комиссию,      на предмет их соответствия федеральному законодательству о выбора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касающихся законности публикаций результатов опросов общественного мнения, связанных с выбора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обращений о нарушениях положений федерального закона «Об основных гарантиях избирательных прав и права на участие в референдуме граждан Российской Федерации» в части информационного обеспечения выбор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спределения эфирного времени, протокол жеребьевки по распределению печатной площад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одготовка аналитических материалов о нарушениях федерального законодательства в части информационного обеспечения выбор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, установленной законодательством Российской Федера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лученных избирательной комиссией от государственных органов, организаций, их должностных лиц, органов местного самоуправления, в том числе организаций телерадиовещания, редакций периодических печатных изданий, общественных объединений,    их должностных лиц сведений и материалов по вопросам компетенции Рабочей групп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задачу «Агитация» ГАС «Выборы» сведений, предусмотренных Регламентом использования ГАС «Выборы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20320</wp:posOffset>
            </wp:positionV>
            <wp:extent cx="1750060" cy="99060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уль 4. Внесение сведений об агитационных материалах в задачу «Агитация» ГАС «Выбо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13335</wp:posOffset>
            </wp:positionV>
            <wp:extent cx="1706245" cy="99060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со стороны ОИК за соблюдением установленного порядка проведения предвыборной агитации постановлением ЦИК России от 14.02.2013 № 161/1192-6 утвержден Регламент использования Государственной автоматизированной системы Российской Федерации «Выбор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установлены, в частности, перечень лиц, ответственных за ввод информации в задачу «Агитация» ГАС «Выборы»; перечень информации, вводимой в задачу «Агитация» ГАС «Выборы»; порядок и сроки ввода информации в задачу «Агитация» ГАС «Выбор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в ОИК экземпляра (копии) печатного агитационного материала, экземпляра аудиовизуального агитационного материала, агитационного аудиоматериала, фотографии иного агитационного материала и их проверки на предмет соблюдения требований закона при изготовлении и представлении в ОИК руководитель рабочей группы по информационным спорам и иным вопросам информационного обеспечения выборов дает указание вышеуказанному ответственному лицу совместно с системным администратором ввести в задачу «Агитация» ГАС «Выборы» сведения о представленных в ОИК агитационных материалах, отвечающих требованиям з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выборных агитационных материалах и их электронные образы вводятся в задачу «Агитация» ГАС «Выборы» не позднее чем через четыре часа после регистрации соответствующего агитационного материала во входящих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информации в задачу «Агитация» ГАС «Выборы» вводятся все сведения, содержащиеся в соответствующем уведомлении о представлении агитационного материала, и сведения об агитационном материале, указанные в законе и содержащиеся в «выходных данных»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30480</wp:posOffset>
            </wp:positionV>
            <wp:extent cx="1749425" cy="99060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этом обязательными полями для заполнения сведений по агитационному печатному материалу являются: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избирательного процесса, выпустившего печатный агитационный материал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печатного агитационного материал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, изготовившего печатный агитационный материал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чатного агитационного материал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 печатного агитационного материал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печатного агитационного материал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латы печатного агитационного материала;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плате печатного агитационного материала из избирательного фо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язательным является занесение в задачу «Агитация» ГАС «Выборы» файла, содержащего электронный образ печатного агитацио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айл с электронным образцом больше 4 МБ, то он либо ужимается, либо размещается на диске локальной сети (с указанием пути к нем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1749425" cy="990600"/>
            <wp:effectExtent l="0" t="0" r="0" b="0"/>
            <wp:wrapSquare wrapText="bothSides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язательными полями для заполнения сведений по аудиовизуальным агитационным материалам, агитационным аудиоматериалам, фотографиям иных агитационных материалов являютс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избирательного процесса, выпустившего агитационный материал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агитационного материала в избирательную комиссию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зготовителя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зического лица (юридического лица), изготовившего агитационный материал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казчика агитационного материала (заполняются в случае, если заказчиком агитационного материала является иное лицо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 агитационного материала (заполняются в случае, если заказчиком агитационного материала является иное лицо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, где зарегистрирован заказчик (заказчики) агитационного материала (заполняются в случае, если заказчиком агитационного материала является иное лицо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латы агитационного материал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лате агитационного материала из избирательного фонд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, содержащий электронный образ агитацио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74930</wp:posOffset>
            </wp:positionV>
            <wp:extent cx="1753870" cy="990600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5. Нарушение порядка изготовления и регистрации агитационных печат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5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55245</wp:posOffset>
            </wp:positionV>
            <wp:extent cx="1740535" cy="990600"/>
            <wp:effectExtent l="0" t="0" r="0" b="0"/>
            <wp:wrapSquare wrapText="bothSides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ОИК представлен агитационный материал, выпущенный с нарушением требований избирательного законодательства, имеется заключение члена ОИК с правом решающего голоса, принимавшего данный материал, о несоответствии представленного материала закону, то возможно развитие событий по следующим вариан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у, уполномоченному представителю избирательного объединения вручается извещение о наличии нарушений закона о выборах при выпуске агитационного материала, которые исключают возможность распространения этого агитацио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й указанное извещение кандидат, избирательное объединение могут согласиться с замечаниями избирательной комиссии,     не распространять агитационный материал с нарушениями и либо исправляют недочеты, предоставляя в комиссию агитационный материал после устранения нарушений, либо направляют письмо об отзыве уведомления с агитацион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63500</wp:posOffset>
            </wp:positionV>
            <wp:extent cx="1748790" cy="99060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ая комиссия направляет кандидату или избирательному объединению информационное письмо с просьбой воздержаться от распространения агитационного материала и разъяснением возможных мер административной ответ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также необходимо предпринять меры для обеспечения контроля за возможным распространением агитационного материала на территории избирательн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ТИК и УИК должны быть оперативно проинформированы о том, что на территории избирательных округов, избирательных участков может иметь место распространение печатного агитационного материала, выпущенного с нарушением закона, с указанием выходных данных, имеющихся на материале и приложением его коп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7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19050</wp:posOffset>
            </wp:positionV>
            <wp:extent cx="1740535" cy="990600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рабочей группы по информационным спорам разрешаются следующие вопросы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представленного агитационного материала всем требованиям избирательного законодатель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/ непризнание агитационного материала изготовленным с нарушением требований избирательного законодательств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знания агитационного материала изготовленным с нарушением избирательного законодательства, предложить избирательной комиссии вынести предупреждение или принять иные меры реагирования;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на момент вынесения заключения рабочей группой факта распространения агитационного материала, выпущенного с нарушениями избирательного законодательства, рассмотрение вопроса о привлечении виновных лиц также к административной ответственности;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вопросы информационного обеспечения выбо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8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</wp:posOffset>
            </wp:positionH>
            <wp:positionV relativeFrom="paragraph">
              <wp:posOffset>66675</wp:posOffset>
            </wp:positionV>
            <wp:extent cx="1742440" cy="990600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ъяснить членам ТИК и УИК алгоритм их действий по недопущению распространения незаконных агитационных материалов, который может включать в себ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 территории соответствующего избирательного округа или участ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размещенной формы агитационной продукции действующему законодательству (сверка уже размещенных агитационных материалов с агитационными материалами, которые были направлены вышестоящими избирательными комиссиями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пециальных мест размещения агитацио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членов избирательной комиссии в случае обнаружения агитационных материалов, выпущенных с нарушением закон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ть факт нарушения путем составления Акта о нарушении избирательного законодательств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фото- или видеосъемку места совершения правонарушения таким образом, чтобы было понятно, где конкретно и какой размещен (обнаружен) материал, приложить агитационный материал вместе с фото- и видеоматериалами к Акту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ить об обнаруженном нарушении вышестоящую избиратель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17145</wp:posOffset>
            </wp:positionV>
            <wp:extent cx="1744980" cy="990600"/>
            <wp:effectExtent l="0" t="0" r="0" b="0"/>
            <wp:wrapSquare wrapText="bothSides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уль 6. Агитационные материалы иностранных аг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57785</wp:posOffset>
            </wp:positionV>
            <wp:extent cx="1762760" cy="990600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гитационный материал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должен содержать информацию о том, что д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Данная информация должна быть ясно видимой (ясно различаемой на слух) и занимать не менее 15 % от площади (объема) агитацио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751330" cy="990600"/>
            <wp:effectExtent l="0" t="0" r="0" b="0"/>
            <wp:wrapSquare wrapText="bothSides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уль 7. Подкуп и аги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21590</wp:posOffset>
            </wp:positionV>
            <wp:extent cx="1737360" cy="990600"/>
            <wp:effectExtent l="0" t="0" r="0" b="0"/>
            <wp:wrapSquare wrapText="bothSides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предвыборной агитации ОИК осуществляет контроль в части соблюдения запрета на подкуп избирателей и проверку на наличие такого нару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их доверенным лицам и уполномоченным представителям по финансовым вопросам, а также иным лицам и организациям при проведении предвыборной агитации запрещается осуществлять подкуп избирателей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ть им денежные средства, подарки и иные материальные ценности, кроме как за выполнение организационной работы, сбор подписей избирателей, участие в проведении предвыборной агитации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вознаграждение избирателей, выполнявших указанную организационную работу, сбор подписей, участвовавших в предвыборной агитации, в зависимости от итогов голосования или обещать произвести такое вознаграждение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 и стоимость которых не превышает 100 рублей за единицу продукции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услуги безвозмездно или на льготных условиях, а также воздействовать на избирателей посредством обещания им денежных средств, ценных бумаг и других материальных благ (в том числе по итогам голосования)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услуги иначе чем на основании принимаемых в соответствии с законодательством Российской Федерации решений органов государственной власти,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1943100" cy="1101090"/>
            <wp:effectExtent l="0" t="0" r="0" b="0"/>
            <wp:wrapSquare wrapText="bothSides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10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8. Рассмотрение обращений граждан по вопросам предвыборной аги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210</wp:posOffset>
            </wp:positionH>
            <wp:positionV relativeFrom="paragraph">
              <wp:posOffset>52070</wp:posOffset>
            </wp:positionV>
            <wp:extent cx="1959610" cy="1104900"/>
            <wp:effectExtent l="0" t="0" r="0" b="0"/>
            <wp:wrapSquare wrapText="bothSides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49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ИК обязана в пределах своей компетенции рассматривать поступившие к ней в период избирательной кампании обращения о нарушении закона, проводить проверки по этим обращениям и давать лицам, направившим обращения, письменные ответы. Если обращение указывает на нарушение закона кандидатом, избирательным объединением, эти кандидат, избирательное объединение или его (ее) уполномоченные представители должны быть незамедлительно оповещены о поступившем обращении и вправе давать объяснения по существу обращения. Комиссии вправе обращаться с представлениями о проведении соответствующих проверок и пресечении нарушений закона в правоохранительные органы, органы исполнительной власти. </w:t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0:00Z</dcterms:created>
  <dc:creator>f.popov</dc:creator>
  <dc:description/>
  <cp:keywords/>
  <dc:language>en-US</dc:language>
  <cp:lastModifiedBy>tanya</cp:lastModifiedBy>
  <cp:lastPrinted>2021-05-24T11:33:00Z</cp:lastPrinted>
  <dcterms:modified xsi:type="dcterms:W3CDTF">2021-06-07T17:55:00Z</dcterms:modified>
  <cp:revision>3</cp:revision>
  <dc:subject/>
  <dc:title/>
</cp:coreProperties>
</file>